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52"/>
        <w:gridCol w:w="1239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50864207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21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8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Style16"/>
        <w:tabs>
          <w:tab w:val="clear" w:pos="720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2.2012</w:t>
        <w:tab/>
        <w:tab/>
        <w:t xml:space="preserve">                 №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новлення навчально-вих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у в навчальних закладах м. Харкова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У зв’язку з підвищенням температури зовнішнього повітря, відповідно до п. 9.20 ДСанПіН 5.5.2.008-01 «Державні санітарні правила і норми влаштування, утримання загальноосвітніх навчальних закладів та організації навчально-виховного процесу», на підставі бюлетеня Харківського регіонального центру з гідрометеорології від 03.02.2012 №23, на виконання розпорядження міського голови від 03.02.2012 №337 «Про відновлення навчально-виховного процесу в навчальних закладах м. Харко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новити з 06.02.2012 навчально-виховний процес у загальноосвітніх навчальних закладах м. Харкова всіх типів і форм власності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Головному спеціалісту Департаменту освіти Воробйовій Н.М. узагальнювати «Інформацію про відвідування занять учнями» та «Список навчальних закладів з високим показником відсутніх учнів через хворобу».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Щоденно до 11:00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контроль за проведенням у закладах відповідних організаційних заходів.</w:t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Департамент освіти Харківської міської ради про відвідування учнями загальноосвітніх навчальних закладів за електронною зведеною таблицею «Інформація про відвідування занять учнями» у розрізі навчальних закладів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Щоденно до 10:00</w:t>
      </w:r>
    </w:p>
    <w:p>
      <w:pPr>
        <w:pStyle w:val="31"/>
        <w:numPr>
          <w:ilvl w:val="1"/>
          <w:numId w:val="2"/>
        </w:numPr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ести цей наказ до відома керівників навчальних закладів.</w:t>
      </w:r>
    </w:p>
    <w:p>
      <w:pPr>
        <w:pStyle w:val="31"/>
        <w:spacing w:lineRule="auto" w:line="276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міново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навчальних закладів усіх типів і форм власності м. Харкова: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щоденний облік відвідування вихованцями та учнями навчальних занять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Взяти під контроль внесення вчителями-предметниками змін до календарних планів для виконання робочих навчальних планів та навчальних програм з усіх предметів у повному обсязі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о 10.02.2012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ворному І.В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03.02.2012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І.Де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робйова Н.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ворний І.В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234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410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right="-7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39:00Z</dcterms:created>
  <dc:creator>User</dc:creator>
  <dc:description>JU$t bEEn CAPuted!</dc:description>
  <cp:keywords/>
  <dc:language>en-US</dc:language>
  <cp:lastModifiedBy>demo</cp:lastModifiedBy>
  <cp:lastPrinted>2010-01-26T14:19:00Z</cp:lastPrinted>
  <dcterms:modified xsi:type="dcterms:W3CDTF">2012-02-03T14:04:00Z</dcterms:modified>
  <cp:revision>128</cp:revision>
  <dc:subject/>
  <dc:title>УКРАЇНА</dc:title>
</cp:coreProperties>
</file>